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, ЕГН: _______________________, л.к. № ________________________, изд. на ______________________ от _______________________, постоянен адрес адрес: __________________________________________________</w:t>
      </w:r>
      <w:r>
        <w:rPr>
          <w:b/>
        </w:rPr>
        <w:t xml:space="preserve">, </w:t>
      </w:r>
      <w:r>
        <w:rPr>
          <w:bCs/>
        </w:rPr>
        <w:t xml:space="preserve">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</w:t>
      </w:r>
      <w:r>
        <w:rPr/>
        <w:t>131371780, със седалище и адрес на управление гр. София, гр. София, п.к. 1138, р-н Младост, ул. "Абагар" № 22, София Сити Лоджистик Парк, Административна сграда, ет. 5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извънредното Общо събрание на акционерите на „СПИДИ” АД, което ще се проведе на 25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г. в </w:t>
      </w:r>
      <w:r>
        <w:rPr/>
        <w:t>09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0 ч. (източно стандартно време EET = UTC +3 /  0</w:t>
      </w:r>
      <w:r>
        <w:rPr/>
        <w:t>6</w:t>
      </w:r>
      <w:r>
        <w:rPr>
          <w:lang w:val="en-US"/>
        </w:rPr>
        <w:t>:</w:t>
      </w:r>
      <w:r>
        <w:rPr/>
        <w:t>3</w:t>
      </w:r>
      <w:r>
        <w:rPr>
          <w:lang w:val="en-US"/>
        </w:rPr>
        <w:t>0 ч. координирано универсално време) на адрес гр. София, бул. “Брюксел” №11, Бест Уестърн Премиер Летище София Хотел (Best Western Premier Sofia Airport Hotel)</w:t>
      </w:r>
      <w:r>
        <w:rPr/>
        <w:t xml:space="preserve">, </w:t>
      </w:r>
      <w:bookmarkStart w:id="0" w:name="_Hlk175313184"/>
      <w:r>
        <w:rPr/>
        <w:t>или на по-късна дата, ако бъде отложено поради липса на кворум</w:t>
      </w:r>
      <w:bookmarkEnd w:id="0"/>
      <w:r>
        <w:rPr/>
        <w:t>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 xml:space="preserve">Подновяване на мандата на членове на Съвета на директорите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„</w:t>
      </w:r>
      <w:r>
        <w:rPr>
          <w:i/>
          <w:lang w:val="ru-RU"/>
        </w:rPr>
        <w:t>Общото събрание продължава мандата на Съвета на директорите до 29 Юни 2027 г., като подновява мандатите на следните членове на Съвета на директорите: Матийо Пол Робер Уинтжен, Валери Харутюн Мектупчиян,  Мари-Елен Жан Мишон, Стефани Изабел Франсоаз Берлиоз, Венсан Франсоа Пол Гуийе, Антоан Марсел Пол Тусен, „КЕЙЕНВИ“ ЕООД, ЕИК: 206513613, представлявано в Съвета на директорите от управителя Владимир Йорданов Агов, Авак Степан Терзиян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«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2 от дневния ред: </w:t>
      </w:r>
      <w:r>
        <w:rPr>
          <w:b/>
          <w:lang w:val="ru-RU"/>
        </w:rPr>
        <w:t xml:space="preserve">Подновяване на мандата на членовете на Одитния комитет;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подновява до 29 юни 2027 г. мандата на всички членове на Одитния комитет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3 от дневния ред: </w:t>
      </w:r>
      <w:r>
        <w:rPr>
          <w:b/>
          <w:lang w:val="ru-RU"/>
        </w:rPr>
        <w:t xml:space="preserve">Овластяване за сделки със заинтересовани лица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„</w:t>
      </w:r>
      <w:r>
        <w:rPr>
          <w:i/>
          <w:lang w:val="ru-RU"/>
        </w:rPr>
        <w:t>Овластява Съвета на директорите за следните сделки със заинтересовани лица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.</w:t>
        <w:tab/>
        <w:t>Сключване от «Спиди» АД на договори с «Стар АБС Инвест» ЕООД (ЕИК 203453011), «Индустриален Парк Загорe» ЕООД (ЕИК 201414957) и «София Сити Лоджистик Парк» ЕООД (ЕИК 204344310) за наем на централни логистични хъбове в области София, Стара Загора и Русе (складове, офисни площи, открити площи за паркиране) при съществените условия, посочени в Част І от Мотивиран доклад по чл. 114а, а.1 от ЗППЦК, представен  като част от материалите за Общото събрание.“</w:t>
      </w:r>
    </w:p>
    <w:p>
      <w:pPr>
        <w:pStyle w:val="Normal"/>
        <w:jc w:val="both"/>
        <w:rPr/>
      </w:pPr>
      <w:r>
        <w:rPr>
          <w:i/>
          <w:lang w:val="ru-RU"/>
        </w:rPr>
        <w:t>2.</w:t>
        <w:tab/>
        <w:t>Сключване от «Спиди» АД на Договор за предоставяне на свободни парични средства за централизирано управление с Геопост СА при съществените условия, посочени в Част ІІ от Мотивиран доклад по чл. 114а, а.1 от ЗППЦК, представен като част от материалите за Общото събрание.“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ru-RU"/>
        </w:rPr>
        <w:t>3.</w:t>
        <w:tab/>
        <w:t xml:space="preserve">Сключване от «Спиди» АД на Договор за коопериране в мрежа за доставка на международни куриерски пратки DPD („Мрежа DPD“) с Геопост СА при съществените условия, посочени в Част ІІІ от Мотивиран доклад по чл. 114а, а.1 от ЗППЦК, представен  като част от материалите за Общото събрание.“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19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9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4-08-23T10:46:00Z</dcterms:modified>
  <cp:revision>8</cp:revision>
  <dc:subject/>
  <dc:title>ДО</dc:title>
</cp:coreProperties>
</file>